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江苏省信用管理示范企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拟认定名单公示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方正小标宋简体" w:cs="宋体;SimSun"/>
          <w:color w:val="A52A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A52A00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省发展改革委关于组织开展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企业信用管理培训和示范创建工作的通知》（苏发改信用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89</w:t>
      </w:r>
      <w:r>
        <w:rPr>
          <w:rFonts w:eastAsia="方正仿宋_GBK"/>
          <w:sz w:val="32"/>
          <w:szCs w:val="32"/>
        </w:rPr>
        <w:t>号）等文件</w:t>
      </w:r>
      <w:r>
        <w:rPr>
          <w:rFonts w:eastAsia="方正仿宋_GBK"/>
          <w:sz w:val="32"/>
          <w:szCs w:val="32"/>
        </w:rPr>
        <w:t>要求，</w:t>
      </w:r>
      <w:r>
        <w:rPr>
          <w:rFonts w:eastAsia="方正仿宋_GBK"/>
          <w:sz w:val="32"/>
          <w:szCs w:val="32"/>
        </w:rPr>
        <w:t>经各设区市</w:t>
      </w:r>
      <w:r>
        <w:rPr>
          <w:rFonts w:eastAsia="方正仿宋_GBK"/>
          <w:sz w:val="32"/>
          <w:szCs w:val="32"/>
        </w:rPr>
        <w:t>信用办推荐</w:t>
      </w:r>
      <w:r>
        <w:rPr>
          <w:rFonts w:eastAsia="方正仿宋_GBK"/>
          <w:sz w:val="32"/>
          <w:szCs w:val="32"/>
        </w:rPr>
        <w:t>、信用审查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第三方信用服务机构实地评价、专家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省发展改革委主任办公会审议</w:t>
      </w:r>
      <w:r>
        <w:rPr>
          <w:rFonts w:eastAsia="方正仿宋_GBK"/>
          <w:sz w:val="32"/>
          <w:szCs w:val="32"/>
        </w:rPr>
        <w:t>等程序，拟</w:t>
      </w:r>
      <w:r>
        <w:rPr>
          <w:rFonts w:eastAsia="方正仿宋_GBK"/>
          <w:sz w:val="32"/>
          <w:szCs w:val="32"/>
        </w:rPr>
        <w:t>认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江苏省信用管理示范企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家，现将名单公示如下（见附件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公示期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公示期间，如有异议，请及时与省发展改革委</w:t>
      </w:r>
      <w:r>
        <w:rPr>
          <w:rFonts w:eastAsia="方正仿宋_GBK"/>
          <w:sz w:val="32"/>
          <w:szCs w:val="32"/>
        </w:rPr>
        <w:t>信用建设处</w:t>
      </w:r>
      <w:r>
        <w:rPr>
          <w:rFonts w:eastAsia="方正仿宋_GBK"/>
          <w:sz w:val="32"/>
          <w:szCs w:val="32"/>
        </w:rPr>
        <w:t>联系，联系电话：</w:t>
      </w:r>
      <w:r>
        <w:rPr>
          <w:rFonts w:eastAsia="方正仿宋_GBK"/>
          <w:sz w:val="32"/>
          <w:szCs w:val="32"/>
        </w:rPr>
        <w:t>025-8</w:t>
      </w:r>
      <w:r>
        <w:rPr>
          <w:rFonts w:eastAsia="方正仿宋_GBK"/>
          <w:sz w:val="32"/>
          <w:szCs w:val="32"/>
        </w:rPr>
        <w:t>339250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江苏省信用管理示范企业拟认定名单</w:t>
      </w:r>
    </w:p>
    <w:p>
      <w:pPr>
        <w:pStyle w:val="Normal"/>
        <w:spacing w:lineRule="exact" w:line="600"/>
        <w:ind w:firstLine="3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3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                                  </w:t>
      </w:r>
    </w:p>
    <w:p>
      <w:pPr>
        <w:pStyle w:val="Normal"/>
        <w:spacing w:lineRule="exact" w:line="6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发展改革委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江苏省信用管理示范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拟认定名单 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2835"/>
      </w:tblGrid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国睿信维软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114562892645E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欧陆电气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116663792301Q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扬子江药业集团南京海陵药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192726063334T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方程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281741345137U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阴市环宇驾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281767396266Q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锡江南电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2007579586082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星星冷链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32467763219X4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通标环保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3006709749479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天钢铁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41273224772XD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久诺新材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132041305864727XQ</w:t>
            </w:r>
            <w:r>
              <w:rPr>
                <w:rFonts w:ascii="Calibri" w:hAnsi="Calibri" w:cs="Arial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东渡纺织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82251503649E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昆山科森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0565336601D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盛虹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9628461785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金记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67796833852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上声电子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0608285358M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恒润进出口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87252249849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米巴精密零部件（中国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1320594778676175U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莱克电气绿能科技（苏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5055668953413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通醋酸化工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6001382935126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威尔曼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600783374032M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云港杰瑞电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700763574897Y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云港虹洋热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700572604053J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淮安澳洋顺昌光电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80057951400XK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施塔德电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800664938413U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仁禾中衡工程咨询房地产估价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900722298013D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盐城市怡美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924677004003B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台磊达钢帘线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09816632761472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腾照明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084726631768F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现代照明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084733332483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爱伦家纺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181744818438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绿能电力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1823461619873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泰州中来光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204MA1MFCD49L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泰州隆基乐叶光伏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200354580348L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宿迁交通工程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1300142335973J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8:00Z</dcterms:created>
  <dc:creator>User</dc:creator>
  <dc:description/>
  <cp:keywords/>
  <dc:language>en-US</dc:language>
  <cp:lastModifiedBy>江苏省发展和改革委员会（机关）</cp:lastModifiedBy>
  <cp:lastPrinted>2021-11-30T13:23:00Z</cp:lastPrinted>
  <dcterms:modified xsi:type="dcterms:W3CDTF">2021-12-01T04:47:00Z</dcterms:modified>
  <cp:revision>277</cp:revision>
  <dc:subject/>
  <dc:title/>
</cp:coreProperties>
</file>