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南通市企业首席质量官任职资格培训班报名汇总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0"/>
          <w:szCs w:val="30"/>
        </w:rPr>
        <w:t>地区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477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0"/>
        <w:gridCol w:w="853"/>
        <w:gridCol w:w="3198"/>
        <w:gridCol w:w="1305"/>
        <w:gridCol w:w="1680"/>
        <w:gridCol w:w="1635"/>
        <w:gridCol w:w="1290"/>
        <w:gridCol w:w="1770"/>
        <w:gridCol w:w="17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学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从事质量工作年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  <w:t>16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日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周四）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住宿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</w:tbl>
    <w:p>
      <w:pPr>
        <w:pStyle w:val="TextBody"/>
        <w:spacing w:lineRule="exact" w:line="4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备注：此表由企业参培人员填写，将电子版报给所在地县（市、区）市管局，各地市管局汇总后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（周二）下班前统一报市质标中心杨曦，联系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513-85128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880629000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304" w:right="1304" w:gutter="0" w:header="851" w:top="1417" w:footer="0" w:bottom="1417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4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9:00Z</dcterms:created>
  <dc:creator>微软用户</dc:creator>
  <dc:description/>
  <dc:language>en-US</dc:language>
  <cp:lastModifiedBy>朱彬</cp:lastModifiedBy>
  <cp:lastPrinted>2021-12-09T14:56:00Z</cp:lastPrinted>
  <dcterms:modified xsi:type="dcterms:W3CDTF">2021-12-13T02:29:37Z</dcterms:modified>
  <cp:revision>5</cp:revision>
  <dc:subject/>
  <dc:title>关于召开全市名牌申报辅导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222BD3544FB099504B9D08740F22</vt:lpwstr>
  </property>
  <property fmtid="{D5CDD505-2E9C-101B-9397-08002B2CF9AE}" pid="3" name="KSOProductBuildVer">
    <vt:lpwstr>2052-11.1.0.11115</vt:lpwstr>
  </property>
</Properties>
</file>