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渝经信软件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</w:t>
      </w:r>
      <w:bookmarkStart w:id="0" w:name="_Hlk99110918"/>
      <w:bookmarkEnd w:id="0"/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公布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重庆市重点工业软件产品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名单</w:t>
      </w:r>
      <w:bookmarkStart w:id="1" w:name="_Hlk99110918"/>
      <w:bookmarkEnd w:id="1"/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，两江新区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高新区、万盛经开区经信主管部门，各有关单位，各行业企业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按照《重庆市经济和信息化委员会关于征集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重庆市重点工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软件产品的通知》（渝经信软件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要求，经企业自主申报、各区县经济信息委（含经信主管部门）推荐、重庆市经济信息委组织专家评审及社会公示，形成《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重庆市重点工业软件产品名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》（见附件），现予以正式公布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ind w:right="640" w:firstLine="6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</w:rPr>
        <w:t>年重庆市重点工业软件产品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</w:rPr>
        <w:t>名单</w:t>
      </w:r>
    </w:p>
    <w:p>
      <w:pPr>
        <w:pStyle w:val="Normal"/>
        <w:snapToGrid w:val="false"/>
        <w:spacing w:lineRule="atLeast" w:line="400"/>
        <w:jc w:val="both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25"/>
        <w:gridCol w:w="4282"/>
      </w:tblGrid>
      <w:tr>
        <w:trPr>
          <w:tblHeader w:val="true"/>
          <w:trHeight w:val="31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szCs w:val="24"/>
              </w:rPr>
              <w:t>所属企业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耐视特数控宝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耐视特科技有限公司</w:t>
            </w:r>
          </w:p>
        </w:tc>
      </w:tr>
      <w:tr>
        <w:trPr>
          <w:trHeight w:val="41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吼吼设备管理云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(SCAD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吼吼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CISDigital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水土云工业互联网平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中冶赛迪重庆信息技术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高精度热轧带钢全流程模型及控制软件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中冶赛迪重庆信息技术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危废物联网大数据平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中再云图技术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秒至云智能制造管理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拾秒科技有限公司</w:t>
            </w:r>
          </w:p>
        </w:tc>
      </w:tr>
      <w:tr>
        <w:trPr>
          <w:trHeight w:val="37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工业物联网健康监测平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市通信产业服务有限公司</w:t>
            </w:r>
          </w:p>
        </w:tc>
      </w:tr>
      <w:tr>
        <w:trPr>
          <w:trHeight w:val="41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设备数据统计分析软件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V3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亚凡科技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忽米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边缘计算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忽米网络科技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忽米视觉检测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忽米网络科技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EQ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模架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ERP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管理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万晟科技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工业企业环境管理信息系统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EEMIS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数算软件有限公司</w:t>
            </w:r>
          </w:p>
        </w:tc>
      </w:tr>
      <w:tr>
        <w:trPr>
          <w:trHeight w:val="39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智慧工厂生产管理平台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V1.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正大华日软件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巴陆物联网数据集成平台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Blossim IoT Suite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巴陆科技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Geega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制造运营管理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广域铭岛数字科技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市工业信息安全态势感知平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信安网络安全等级测评有限公司</w:t>
            </w:r>
          </w:p>
        </w:tc>
      </w:tr>
      <w:tr>
        <w:trPr>
          <w:trHeight w:val="4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博瑞得网络透视软件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V2.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博瑞得科技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半导体芯片封装缺陷检测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中科摇橹船信息科技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 xml:space="preserve">Akso Egmp dms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阿克索信息科技有限公司</w:t>
            </w:r>
          </w:p>
        </w:tc>
      </w:tr>
      <w:tr>
        <w:trPr>
          <w:trHeight w:val="41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Hui-EAM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设备管理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慧冠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智迅云数字现场物联网云平台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V1.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智迅云信息技术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SWIS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视觉检测软件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哈尔滨工业大学重庆研究院</w:t>
            </w:r>
          </w:p>
        </w:tc>
      </w:tr>
      <w:tr>
        <w:trPr>
          <w:trHeight w:val="47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Batbot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电力物联网云平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莱格特电气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川渝一体化工业服务平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4"/>
                <w:szCs w:val="24"/>
              </w:rPr>
              <w:t>重庆华工智造工业技术研究院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诚智鹏三维尺寸链计算及公差分析软件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V1.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诚智鹏科技有限责任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诚智鹏工艺尺寸链计算软件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V1.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诚智鹏科技有限责任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三健物联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MES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数字现场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市三健科技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益模自动化控制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益模（重庆）智能制造研究院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CGI iCloudMES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智能制造执行系统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V1.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中管坤达（重庆）工业互联网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海东青工业数据库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罗克佳华（重庆）科技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格工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MES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平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格工自动化控制设备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精耕云码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精耕企业管理咨询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紫设备监控系统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V1.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万紫科技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FIE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柔性引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允成互联网科技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胶囊内镜远程诊疗系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金山科技（集团）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4"/>
                <w:szCs w:val="24"/>
              </w:rPr>
              <w:t>宫腔观察吸引手术系统图像处理软件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金山科技（集团）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工业视觉算法设计平台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TurboX Vision Builde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重庆创通联达智能技术有限公司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sz w:val="36"/>
          <w:szCs w:val="36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36"/>
          <w:szCs w:val="36"/>
          <w:lang w:val="en-US"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val="en-US"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val="en-US"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val="en-US"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新人文宋简" w:hAnsi="等线;汉仪新人文宋简" w:eastAsia="等线;汉仪新人文宋简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35:00Z</dcterms:created>
  <dc:creator>Wayge Lee</dc:creator>
  <dc:description/>
  <dc:language>en-US</dc:language>
  <cp:lastModifiedBy>jxw</cp:lastModifiedBy>
  <cp:lastPrinted>2022-04-01T17:35:00Z</cp:lastPrinted>
  <dcterms:modified xsi:type="dcterms:W3CDTF">2022-04-02T09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D40E7BB17401CAD5011639D692C56</vt:lpwstr>
  </property>
  <property fmtid="{D5CDD505-2E9C-101B-9397-08002B2CF9AE}" pid="3" name="KSOProductBuildVer">
    <vt:lpwstr>2052-11.8.2.10125</vt:lpwstr>
  </property>
</Properties>
</file>