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小标宋_GBK" w:cs="Times New Roman;Nimbus Roman No9 L"/>
          <w:color w:val="FF0000"/>
          <w:spacing w:val="10"/>
          <w:w w:val="80"/>
          <w:sz w:val="32"/>
          <w:szCs w:val="3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1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小标宋_GBK" w:cs="Times New Roman;Nimbus Roman No9 L"/>
          <w:color w:val="FF0000"/>
          <w:spacing w:val="10"/>
          <w:w w:val="80"/>
          <w:sz w:val="32"/>
          <w:szCs w:val="3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1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小标宋_GBK" w:cs="Times New Roman;Nimbus Roman No9 L"/>
          <w:color w:val="FF0000"/>
          <w:spacing w:val="10"/>
          <w:w w:val="80"/>
          <w:sz w:val="32"/>
          <w:szCs w:val="3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1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小标宋_GBK" w:cs="Times New Roman;Nimbus Roman No9 L"/>
          <w:color w:val="FF0000"/>
          <w:spacing w:val="10"/>
          <w:w w:val="80"/>
          <w:sz w:val="32"/>
          <w:szCs w:val="3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1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小标宋_GBK" w:cs="Times New Roman;Nimbus Roman No9 L"/>
          <w:color w:val="FF0000"/>
          <w:spacing w:val="10"/>
          <w:w w:val="80"/>
          <w:sz w:val="32"/>
          <w:szCs w:val="3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1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pacing w:val="10"/>
          <w:w w:val="80"/>
          <w:sz w:val="32"/>
          <w:szCs w:val="3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pacing w:val="10"/>
          <w:w w:val="8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</w:rPr>
        <w:t>2022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</w:rPr>
        <w:t>26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5525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ascii="Times New Roman;Nimbus Roman No9 L" w:hAnsi="Times New Roman;Nimbus Roman No9 L" w:eastAsia="方正小标宋_GBK" w:cs="方正小标宋_GBK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方正小标宋_GBK" w:eastAsia="方正小标宋_GBK"/>
                <w:sz w:val="44"/>
                <w:szCs w:val="44"/>
              </w:rPr>
              <w:t>重庆市经济和信息化委员会</w:t>
            </w:r>
          </w:p>
          <w:p>
            <w:pPr>
              <w:pStyle w:val="Normal"/>
              <w:snapToGrid w:val="false"/>
              <w:spacing w:lineRule="atLeast" w:line="578"/>
              <w:jc w:val="distribute"/>
              <w:rPr>
                <w:rFonts w:ascii="Times New Roman;Nimbus Roman No9 L" w:hAnsi="Times New Roman;Nimbus Roman No9 L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;Nimbus Roman No9 L" w:hAnsi="Times New Roman;Nimbus Roman No9 L" w:cs="方正小标宋_GBK" w:eastAsia="方正小标宋_GBK"/>
                <w:sz w:val="44"/>
                <w:szCs w:val="44"/>
              </w:rPr>
              <w:t>重庆市财政局</w:t>
            </w:r>
          </w:p>
        </w:tc>
      </w:tr>
    </w:tbl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关于组织申报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重庆市企业研发准备金补助资金的通知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44"/>
          <w:szCs w:val="44"/>
        </w:rPr>
      </w:pPr>
      <w:r>
        <w:rPr>
          <w:rFonts w:eastAsia="方正仿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各区县（自治县）经济信息委、财政局，两江新区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重庆高新区、万盛经开区经信部门、财政部门，有关单位、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加快实施以大数据智能化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引领的创新驱动发展战略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动我市企业普遍建立研发准备金制度，引导企业有计划、持续增加研发投入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促进全市制造业高质量发展，根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重庆市企业研发准备金补助资金管理实施细则》（渝经信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和《支持科技创新若干财政金融政策》（渝府办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4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）相关要求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bidi="ar"/>
        </w:rPr>
        <w:t>现就做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企业研发准备金补助资金申报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bidi="ar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申报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（一）重庆市内注册，具有独立法人资格的规模以上工业企业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zh-CN" w:eastAsia="zh-CN" w:bidi="ar-SA"/>
        </w:rPr>
        <w:t>大中型软件和信息技术服务业企业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大中型科学研究和技术服务业企业。</w:t>
      </w:r>
    </w:p>
    <w:p>
      <w:pPr>
        <w:pStyle w:val="Normal"/>
        <w:widowControl w:val="false"/>
        <w:spacing w:lineRule="atLeast" w:line="578" w:before="0" w:after="0"/>
        <w:ind w:firstLine="640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重点支持重庆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制造业领军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链主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市级及以上“专精特新”企业、市级及以上技术创新示范企业、拥有市级及以上研发机构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）企业按统计部门要求如实进行了研究开发费用报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trike w:val="false"/>
          <w:dstrike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）企业开展的研发活动应符合国家产业政策，重点鼓励企业投入到高新技术领域、重点支柱产业转型升级和战略性新兴产业领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trike w:val="false"/>
          <w:dstrike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）企业在相关信用信息查询之日未列入失信联合惩戒对象名单，且在同一申报方向未获得市级其他财政经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补助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重庆市企业研发准备金补助资金管理实施细则》（渝经信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文件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符合申报条件且研发投入强度达到我市同行业平均水平的企业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择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给予后补助，具体补助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标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年度资金预算和企业申报情况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三、申报材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一）《重庆市企业研发准备金补助资金申请表》（见附件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二）企业在统计联网直报平台上填报的《企业研究开发活动及相关情况》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107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/>
        </w:rPr>
        <w:t>表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），以及对应研发投入的专项审计报告，报告结论中应包含企业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/>
        </w:rPr>
        <w:t>营业收入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/>
        </w:rPr>
        <w:t>研发投入、研发投入强度数据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相关资质及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四、申报程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一）申报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在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日前将申报材料胶装成册报送到所在区县（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）经济信息委（两江新区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重庆高新区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部门）。中央驻渝企业及市属企业按照属地原则，向所在区县（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）经济信息委申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各区县（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）经济信息委（两江新区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重庆高新区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部门）</w:t>
      </w:r>
      <w:r>
        <w:rPr>
          <w:rFonts w:ascii="Times New Roman;Nimbus Roman No9 L" w:hAnsi="Times New Roman;Nimbus Roman No9 L" w:cs="Times New Roman;Nimbus Roman No9 L" w:eastAsia="方正仿宋_GBK"/>
          <w:spacing w:val="-4"/>
          <w:kern w:val="2"/>
          <w:sz w:val="32"/>
          <w:szCs w:val="32"/>
        </w:rPr>
        <w:t>会同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同级统计部门对企业是否符合申报条件进行审查，对审查未通过的企业，由各区县（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）经济信息委退回申报材料并向企业说明原因；对审查通过的企业，区县（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自治县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）经济信息委会同同级财政部门填写《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重庆市企业研发准备金补助资金申请汇总表》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eastAsia="zh-CN"/>
        </w:rPr>
        <w:t>及电子版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见附件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），联合行文连同企业申报材料（纸质一式一份）于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日前报送到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政务服务大厅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bidi="ar"/>
        </w:rPr>
        <w:t>各区县（自治县）经济信息委、财政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要高度重视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bidi="ar"/>
        </w:rPr>
        <w:t>加强政策宣传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积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辖区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符合条件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及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，做好申报材料的审查和报送工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eastAsia="zh-CN"/>
        </w:rPr>
        <w:t>在相关信用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查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之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被列入严重违法失信企业名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的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bidi="ar"/>
        </w:rPr>
        <w:t>以及存在应退未退财政资金行为的企业，不纳入支持范围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须对所上报的资料和数据负责，确保材料的齐全和真实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bidi="ar"/>
        </w:rPr>
        <w:t>对于弄虚作假等骗取财政资金的企业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要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lang w:eastAsia="zh-CN"/>
        </w:rPr>
        <w:t>回补助资金，同时视为严重失信行为，推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lang w:eastAsia="zh-CN"/>
        </w:rPr>
        <w:t>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lang w:eastAsia="zh-CN"/>
        </w:rPr>
        <w:t>重庆市信用信息应用平台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bidi="ar"/>
        </w:rPr>
        <w:t>三年内不得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补助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bidi="ar"/>
        </w:rPr>
        <w:t>资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市经济信息委科技处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主友明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，联系电话：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140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；市经济信息委政务服务大厅方媛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3897953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；接件地址：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两江新区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云杉南路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一楼政务服务大厅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企业研发准备金补助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1280" w:right="0" w:hanging="1280"/>
        <w:jc w:val="both"/>
        <w:rPr>
          <w:rFonts w:ascii="Times New Roman;Nimbus Roman No9 L" w:hAnsi="Times New Roman;Nimbus Roman No9 L" w:eastAsia="方正仿宋_GBK" w:cs="Times New Roman;Nimbus Roman No9 L"/>
          <w:spacing w:val="-11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spacing w:val="-11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pacing w:val="-11"/>
          <w:sz w:val="32"/>
          <w:szCs w:val="32"/>
        </w:rPr>
        <w:t>年度重庆市企业研发准备金补助资金申请汇总表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pacing w:val="-11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pacing w:val="-11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atLeast" w:line="578"/>
        <w:ind w:firstLine="96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重庆市财政局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widowControl/>
        <w:snapToGrid w:val="false"/>
        <w:spacing w:lineRule="atLeast" w:line="560"/>
        <w:jc w:val="left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kern w:val="0"/>
          <w:sz w:val="32"/>
          <w:szCs w:val="32"/>
        </w:rPr>
        <w:t>1</w:t>
      </w:r>
    </w:p>
    <w:p>
      <w:pPr>
        <w:pStyle w:val="Heading1"/>
        <w:snapToGrid w:val="false"/>
        <w:spacing w:lineRule="atLeast" w:line="560" w:before="0" w:after="0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企业研发准备金补助资金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4"/>
        <w:gridCol w:w="1301"/>
        <w:gridCol w:w="1506"/>
        <w:gridCol w:w="1001"/>
        <w:gridCol w:w="2722"/>
      </w:tblGrid>
      <w:tr>
        <w:trPr>
          <w:trHeight w:val="6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所在区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联系方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座机号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手机号）</w:t>
            </w:r>
          </w:p>
        </w:tc>
      </w:tr>
      <w:tr>
        <w:trPr>
          <w:trHeight w:val="733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统一社会信用代码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trike w:val="false"/>
                <w:dstrike w:val="false"/>
                <w:color w:val="000000"/>
                <w:sz w:val="24"/>
              </w:rPr>
              <w:t>20</w:t>
            </w:r>
            <w:r>
              <w:rPr>
                <w:rFonts w:eastAsia="方正黑体_GBK" w:cs="Times New Roman;Nimbus Roman No9 L" w:ascii="Times New Roman;Nimbus Roman No9 L" w:hAnsi="Times New Roman;Nimbus Roman No9 L"/>
                <w:strike w:val="false"/>
                <w:dstrike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;Nimbus Roman No9 L" w:ascii="Times New Roman;Nimbus Roman No9 L" w:hAnsi="Times New Roman;Nimbus Roman No9 L"/>
                <w:strike w:val="false"/>
                <w:dstrike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黑体_GBK"/>
                <w:strike w:val="false"/>
                <w:dstrike w:val="false"/>
                <w:color w:val="000000"/>
                <w:sz w:val="24"/>
              </w:rPr>
              <w:t>年企业</w:t>
            </w:r>
            <w:r>
              <w:rPr>
                <w:rFonts w:ascii="Times New Roman;Nimbus Roman No9 L" w:hAnsi="Times New Roman;Nimbus Roman No9 L" w:cs="Times New Roman;Nimbus Roman No9 L" w:eastAsia="方正黑体_GBK"/>
                <w:strike w:val="false"/>
                <w:dstrike w:val="false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;Nimbus Roman No9 L" w:hAnsi="Times New Roman;Nimbus Roman No9 L" w:cs="Times New Roman;Nimbus Roman No9 L" w:eastAsia="方正黑体_GBK"/>
                <w:strike w:val="false"/>
                <w:dstrike w:val="false"/>
                <w:color w:val="000000"/>
                <w:sz w:val="24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黑体_GBK"/>
                <w:strike w:val="false"/>
                <w:dstrike w:val="false"/>
                <w:color w:val="000000"/>
                <w:sz w:val="24"/>
                <w:lang w:eastAsia="zh-CN"/>
              </w:rPr>
              <w:t>营业收入</w:t>
            </w:r>
            <w:r>
              <w:rPr>
                <w:rFonts w:ascii="Times New Roman;Nimbus Roman No9 L" w:hAnsi="Times New Roman;Nimbus Roman No9 L" w:cs="Times New Roman;Nimbus Roman No9 L" w:eastAsia="方正黑体_GBK"/>
                <w:strike w:val="false"/>
                <w:dstrike w:val="false"/>
                <w:color w:val="000000"/>
                <w:sz w:val="24"/>
              </w:rPr>
              <w:t>（万元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年企业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trike w:val="false"/>
                <w:dstrike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trike w:val="false"/>
                <w:dstrike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u w:val="single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年企业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u w:val="singl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单位开户银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开户行账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开户名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真实性承诺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我单位郑重承诺：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请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度企业研发准备金补助资金所提交的所有材料均真实有效，无弄虚作假，近三年内未被列入严重违法失信企业名单、未受到税务部门处罚、未受到财政违法行为处罚处分，不存在应退未退财政资金行为。因申报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材料弄虚作假带来的相关问题及一切后果，我单位承担全部法律及违规责任。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请的研发准备金补助资金全部用于本单位开展研发活动，自愿遵守我市财政补助资金使用相关管理规定。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、对经相关部门核实违反《重庆市企业研发准备金补助资金管理实施细则》（渝经信发〔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8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号）第十八条、第十九条等相关要求的，我单位承诺按照国家及重庆市相关规定将已收到的财政补助（奖励）资金及时、全额退回国库，并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审核意见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经审核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单位名称）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有研发活动且符合国家产业政策，并按统计部门要求如实进行了研究开发费用报统，符合《关于组织申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度重庆市企业研发准备金补助资金的通知》申报要求，申报材料完整、齐全、规范、真实，未发现弄虚作假情况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主管部门公章）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78"/>
        <w:jc w:val="left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</w:rPr>
        <w:t>20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22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重庆市企业研发准备金补助资金申请汇总表</w:t>
      </w:r>
    </w:p>
    <w:p>
      <w:pPr>
        <w:pStyle w:val="Normal"/>
        <w:widowControl/>
        <w:snapToGrid w:val="false"/>
        <w:spacing w:lineRule="exact" w:line="578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区（县）主管部门（盖章）                                                         单位：万元</w:t>
      </w:r>
    </w:p>
    <w:tbl>
      <w:tblPr>
        <w:tblW w:w="1345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8"/>
        <w:gridCol w:w="1501"/>
        <w:gridCol w:w="1579"/>
        <w:gridCol w:w="1500"/>
        <w:gridCol w:w="1454"/>
        <w:gridCol w:w="1130"/>
        <w:gridCol w:w="985"/>
        <w:gridCol w:w="1028"/>
        <w:gridCol w:w="934"/>
        <w:gridCol w:w="1197"/>
      </w:tblGrid>
      <w:tr>
        <w:trPr>
          <w:trHeight w:val="1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年企业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eastAsia="zh-CN"/>
              </w:rPr>
              <w:t>营业收入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年企业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年企业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4"/>
                <w:szCs w:val="24"/>
              </w:rPr>
              <w:t>开户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szCs w:val="24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/>
          <w:sz w:val="28"/>
          <w:szCs w:val="2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/>
          <w:sz w:val="28"/>
          <w:szCs w:val="28"/>
        </w:rPr>
        <w:t>联系电话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/>
          <w:sz w:val="28"/>
          <w:szCs w:val="28"/>
        </w:rPr>
        <w:t>（座机、手机）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/>
          <w:sz w:val="28"/>
          <w:szCs w:val="28"/>
        </w:rPr>
        <w:t>填表时间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/>
          <w:sz w:val="28"/>
          <w:szCs w:val="28"/>
          <w:lang w:eastAsia="zh-CN"/>
        </w:rPr>
        <w:t>：</w:t>
      </w:r>
    </w:p>
    <w:p>
      <w:pPr>
        <w:pStyle w:val="Heading1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19:00Z</dcterms:created>
  <dc:creator>jxw</dc:creator>
  <dc:description/>
  <dc:language>en-US</dc:language>
  <cp:lastModifiedBy>jxw</cp:lastModifiedBy>
  <cp:lastPrinted>2022-04-19T09:52:00Z</cp:lastPrinted>
  <dcterms:modified xsi:type="dcterms:W3CDTF">2022-04-19T14:15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F54F9F2D406B85C1EB4D98BBC7D6</vt:lpwstr>
  </property>
  <property fmtid="{D5CDD505-2E9C-101B-9397-08002B2CF9AE}" pid="3" name="KSOProductBuildVer">
    <vt:lpwstr>2052-11.8.2.10125</vt:lpwstr>
  </property>
</Properties>
</file>