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市长寿区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立 项 申 请 书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08"/>
        <w:gridCol w:w="2109"/>
      </w:tblGrid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3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类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 xml:space="preserve">技术创新与应用发展专项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点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面上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社会事业与民生保障科技创新专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</w:p>
        </w:tc>
      </w:tr>
      <w:tr>
        <w:trPr>
          <w:trHeight w:val="3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决策咨询与制度创新专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报单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主管部门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1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负责人及联系电话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bookmarkStart w:id="3" w:name="sqzjlxdh"/>
            <w:bookmarkStart w:id="4" w:name="sqzjlxdh"/>
            <w:bookmarkEnd w:id="4"/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1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联系人及联系电话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5" w:name="jtlxrjlxdh"/>
            <w:bookmarkStart w:id="6" w:name="jtlxrjlxdh"/>
            <w:bookmarkEnd w:id="6"/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起止时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至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月 </w:t>
            </w:r>
          </w:p>
        </w:tc>
      </w:tr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请日期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7" w:name="sbrq"/>
            <w:bookmarkStart w:id="8" w:name="sbrq"/>
            <w:bookmarkEnd w:id="8"/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重庆市长寿区科学技术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二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二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二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四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月制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填  报  说  明</w:t>
      </w:r>
    </w:p>
    <w:p>
      <w:pPr>
        <w:pStyle w:val="Normal"/>
        <w:ind w:left="480" w:hanging="4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本申请书适用于向长寿区科技局申报科技计划项目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立项申请书由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牵头</w:t>
      </w:r>
      <w:r>
        <w:rPr>
          <w:rFonts w:ascii="方正仿宋_GBK" w:hAnsi="方正仿宋_GBK" w:cs="方正仿宋_GBK" w:eastAsia="方正仿宋_GBK"/>
          <w:sz w:val="32"/>
          <w:szCs w:val="32"/>
        </w:rPr>
        <w:t>单位填写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类别选填一个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创新与应用发展专项必须勾选“重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上”，单个项目只能选填一类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立项申请书所列内容都要据实填写，简明扼要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立项申请书中未列但需说明的内容可加附页，相关技术文献、证明文件等材料应作为附件一同上报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项目研究内容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考核指标</w:t>
      </w:r>
      <w:r>
        <w:rPr>
          <w:rFonts w:ascii="方正仿宋_GBK" w:hAnsi="方正仿宋_GBK" w:cs="方正仿宋_GBK" w:eastAsia="方正仿宋_GBK"/>
          <w:sz w:val="32"/>
          <w:szCs w:val="32"/>
        </w:rPr>
        <w:t>等将成为项目任务书的主要内容，请慎重填写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项目主要研究人员应在申请书上亲自签名以示同意合作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立项申请书一律要求用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张打印，否则不予受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所有申报材料恕不退还，请注意留底。</w:t>
      </w:r>
    </w:p>
    <w:p>
      <w:pPr>
        <w:pStyle w:val="Normal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基本信息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8"/>
        <w:gridCol w:w="727"/>
        <w:gridCol w:w="1399"/>
        <w:gridCol w:w="1577"/>
        <w:gridCol w:w="1135"/>
        <w:gridCol w:w="1278"/>
        <w:gridCol w:w="713"/>
        <w:gridCol w:w="949"/>
      </w:tblGrid>
      <w:tr>
        <w:trPr>
          <w:trHeight w:val="41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单位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9" w:name="bmmc"/>
            <w:bookmarkStart w:id="10" w:name="dwmc2"/>
            <w:bookmarkStart w:id="11" w:name="bmmc"/>
            <w:bookmarkStart w:id="12" w:name="dwmc2"/>
            <w:bookmarkEnd w:id="11"/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3" w:name="dwxz"/>
            <w:bookmarkEnd w:id="13"/>
            <w:r>
              <w:rPr>
                <w:rFonts w:ascii="仿宋_GB2312;仿宋" w:hAnsi="仿宋_GB2312;仿宋" w:eastAsia="仿宋_GB2312;仿宋"/>
                <w:b/>
                <w:sz w:val="24"/>
              </w:rPr>
              <w:t>法人代表</w:t>
            </w:r>
            <w:bookmarkStart w:id="14" w:name="fddbr"/>
            <w:bookmarkEnd w:id="14"/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15" w:name="dwlxr"/>
            <w:bookmarkStart w:id="16" w:name="dwlxr"/>
            <w:bookmarkEnd w:id="16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17" w:name="lxryddh"/>
            <w:bookmarkStart w:id="18" w:name="lxryddh"/>
            <w:bookmarkEnd w:id="18"/>
          </w:p>
        </w:tc>
      </w:tr>
      <w:tr>
        <w:trPr>
          <w:trHeight w:val="5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9" w:name="dwszd"/>
            <w:bookmarkEnd w:id="19"/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  <w:bookmarkStart w:id="20" w:name="dwdz"/>
            <w:bookmarkEnd w:id="20"/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21" w:name="lxrcz"/>
            <w:bookmarkStart w:id="22" w:name="lxrcz"/>
            <w:bookmarkEnd w:id="22"/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23" w:name="sqzxm"/>
            <w:bookmarkStart w:id="24" w:name="sqzxm"/>
            <w:bookmarkEnd w:id="24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25" w:name="sqzxb"/>
            <w:bookmarkStart w:id="26" w:name="sqzxb"/>
            <w:bookmarkEnd w:id="26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27" w:name="sqzcsny"/>
            <w:bookmarkEnd w:id="27"/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28" w:name="sqzxl"/>
            <w:bookmarkStart w:id="29" w:name="sqzxl"/>
            <w:bookmarkEnd w:id="29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学历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30" w:name="sqzxw"/>
            <w:bookmarkStart w:id="31" w:name="sqzxw"/>
            <w:bookmarkEnd w:id="31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职称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  <w:bookmarkStart w:id="32" w:name="sqzzc"/>
            <w:bookmarkStart w:id="33" w:name="sqzzc"/>
            <w:bookmarkEnd w:id="33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34" w:name="sqzdh"/>
            <w:bookmarkStart w:id="35" w:name="sqzdh"/>
            <w:bookmarkEnd w:id="35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36" w:name="sqzemail"/>
            <w:bookmarkStart w:id="37" w:name="sqzsfz"/>
            <w:bookmarkStart w:id="38" w:name="sqzemail"/>
            <w:bookmarkStart w:id="39" w:name="sqzsfz"/>
            <w:bookmarkEnd w:id="38"/>
            <w:bookmarkEnd w:id="39"/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联系人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40" w:name="jtlxr"/>
            <w:bookmarkStart w:id="41" w:name="jtlxr"/>
            <w:bookmarkEnd w:id="4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42" w:name="dwlxrsj"/>
            <w:bookmarkStart w:id="43" w:name="dwlxrsj"/>
            <w:bookmarkEnd w:id="43"/>
          </w:p>
        </w:tc>
      </w:tr>
      <w:tr>
        <w:trPr>
          <w:trHeight w:val="35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基本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44" w:name="xmmc2"/>
            <w:bookmarkStart w:id="45" w:name="xmmc2"/>
            <w:bookmarkEnd w:id="45"/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46" w:name="xmzyfwhy"/>
            <w:bookmarkStart w:id="47" w:name="xmssjsly"/>
            <w:bookmarkEnd w:id="46"/>
            <w:bookmarkEnd w:id="47"/>
            <w:r>
              <w:rPr>
                <w:rFonts w:ascii="仿宋_GB2312;仿宋" w:hAnsi="仿宋_GB2312;仿宋" w:eastAsia="仿宋_GB2312;仿宋"/>
                <w:b/>
                <w:sz w:val="24"/>
              </w:rPr>
              <w:t>项目起止时间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bookmarkStart w:id="48" w:name="xmztz"/>
            <w:bookmarkEnd w:id="48"/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总经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资助</w:t>
            </w:r>
            <w:bookmarkStart w:id="49" w:name="xmsqzz"/>
            <w:bookmarkEnd w:id="49"/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其他渠道</w:t>
            </w:r>
            <w:bookmarkStart w:id="50" w:name="dwzc2"/>
            <w:bookmarkEnd w:id="50"/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摘要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  <w:bookmarkStart w:id="51" w:name="zhaiy"/>
            <w:bookmarkStart w:id="52" w:name="zhaiy"/>
            <w:bookmarkEnd w:id="52"/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主要研究内容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  <w:bookmarkStart w:id="53" w:name="zymb"/>
            <w:bookmarkStart w:id="54" w:name="zymb"/>
            <w:bookmarkEnd w:id="54"/>
          </w:p>
        </w:tc>
      </w:tr>
      <w:tr>
        <w:trPr>
          <w:trHeight w:val="7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的创新性或先进性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项目主要研究人员（含主要合作单位参加人员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14646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859"/>
        <w:gridCol w:w="1121"/>
        <w:gridCol w:w="851"/>
        <w:gridCol w:w="850"/>
        <w:gridCol w:w="1559"/>
        <w:gridCol w:w="2268"/>
        <w:gridCol w:w="1276"/>
        <w:gridCol w:w="1701"/>
        <w:gridCol w:w="1024"/>
        <w:gridCol w:w="1147"/>
      </w:tblGrid>
      <w:tr>
        <w:trPr>
          <w:trHeight w:val="60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件号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中的分工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b/>
          <w:b/>
          <w:bCs/>
          <w:color w:val="000000"/>
          <w:spacing w:val="-6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4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4"/>
        </w:rPr>
        <w:t>项目考核指标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24"/>
          <w:szCs w:val="24"/>
        </w:rPr>
        <w:t>（如：技术指标、经济效益和社会效益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24"/>
          <w:szCs w:val="24"/>
          <w:lang w:eastAsia="zh-CN"/>
        </w:rPr>
        <w:t>、科研论文、专著、专利、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24"/>
          <w:szCs w:val="24"/>
        </w:rPr>
        <w:t>技术标准、操作规范、技术论证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24"/>
          <w:szCs w:val="24"/>
        </w:rPr>
        <w:t>决策建议、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24"/>
          <w:szCs w:val="24"/>
          <w:lang w:eastAsia="zh-CN"/>
        </w:rPr>
        <w:t>研究报告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24"/>
          <w:szCs w:val="24"/>
        </w:rPr>
        <w:t xml:space="preserve">等）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2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经费概算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38"/>
        <w:gridCol w:w="1045"/>
        <w:gridCol w:w="874"/>
        <w:gridCol w:w="2706"/>
        <w:gridCol w:w="1016"/>
        <w:gridCol w:w="1447"/>
      </w:tblGrid>
      <w:tr>
        <w:trPr>
          <w:trHeight w:val="851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支出概算</w:t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中区科技计划拨款</w:t>
            </w:r>
          </w:p>
        </w:tc>
      </w:tr>
      <w:tr>
        <w:trPr>
          <w:trHeight w:val="77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区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直接费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设备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业务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劳务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间接费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管理费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绩效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其他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5" w:name="kw_zchj"/>
            <w:bookmarkStart w:id="56" w:name="kw_zchj"/>
            <w:bookmarkEnd w:id="56"/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项目合作单位</w:t>
      </w:r>
      <w:r>
        <w:rPr>
          <w:rFonts w:eastAsia="黑体" w:cs="黑体" w:ascii="黑体" w:hAnsi="黑体"/>
          <w:bCs/>
          <w:sz w:val="30"/>
          <w:szCs w:val="30"/>
        </w:rPr>
        <w:tab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276"/>
        <w:gridCol w:w="1843"/>
        <w:gridCol w:w="1359"/>
      </w:tblGrid>
      <w:tr>
        <w:trPr>
          <w:trHeight w:val="4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</w:tr>
      <w:tr>
        <w:trPr>
          <w:trHeight w:val="85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项目研究的意义及背景阐述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22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  <w:t>（选题目的意义、现状及趋势、实际应用价值）</w:t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七、主要研究内容及预期目标</w:t>
      </w:r>
    </w:p>
    <w:tbl>
      <w:tblPr>
        <w:tblW w:w="882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77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2" w:hanging="465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技术、经济效益分析（含市场风险分析、推广应用前景及产业化可行性）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9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21" w:hanging="31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九</w:t>
      </w:r>
      <w:r>
        <w:rPr>
          <w:rFonts w:ascii="黑体" w:hAnsi="黑体" w:cs="宋体" w:eastAsia="黑体"/>
          <w:sz w:val="30"/>
          <w:szCs w:val="30"/>
        </w:rPr>
        <w:t>、项目合作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424"/>
              <w:jc w:val="both"/>
              <w:rPr>
                <w:rFonts w:ascii="仿宋_GB2312;仿宋" w:hAnsi="仿宋_GB2312;仿宋" w:eastAsia="仿宋_GB2312;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2"/>
                <w:szCs w:val="22"/>
                <w:lang w:val="en-US" w:eastAsia="zh-CN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Footnote"/>
              <w:snapToGrid w:val="false"/>
              <w:spacing w:lineRule="exact" w:line="400"/>
              <w:ind w:firstLine="464"/>
              <w:jc w:val="both"/>
              <w:rPr>
                <w:rFonts w:ascii="仿宋_GB2312;仿宋" w:hAnsi="仿宋_GB2312;仿宋" w:eastAsia="仿宋_GB2312;仿宋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  <w:szCs w:val="22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exact" w:line="400"/>
              <w:ind w:firstLine="464"/>
              <w:jc w:val="both"/>
              <w:rPr>
                <w:rFonts w:ascii="仿宋_GB2312;仿宋" w:hAnsi="仿宋_GB2312;仿宋" w:eastAsia="仿宋_GB2312;仿宋"/>
                <w:spacing w:val="-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exact" w:line="400"/>
              <w:ind w:firstLine="464"/>
              <w:jc w:val="both"/>
              <w:rPr>
                <w:rFonts w:ascii="仿宋_GB2312;仿宋" w:hAnsi="仿宋_GB2312;仿宋" w:eastAsia="仿宋_GB2312;仿宋"/>
                <w:spacing w:val="-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ind w:left="635" w:hanging="0"/>
              <w:jc w:val="both"/>
              <w:rPr>
                <w:rFonts w:ascii="仿宋_GB2312;仿宋" w:hAnsi="仿宋_GB2312;仿宋" w:eastAsia="仿宋_GB2312;仿宋"/>
                <w:spacing w:val="-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ind w:left="635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合作单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（盖章）   </w:t>
            </w:r>
            <w:r>
              <w:rPr>
                <w:rFonts w:ascii="仿宋_GB2312;仿宋" w:hAnsi="仿宋_GB2312;仿宋" w:eastAsia="仿宋_GB2312;仿宋"/>
                <w:b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合作单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（盖章）     合作单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  月  日             年  月  日            年  月  日</w:t>
            </w:r>
          </w:p>
        </w:tc>
      </w:tr>
    </w:tbl>
    <w:p>
      <w:pPr>
        <w:pStyle w:val="Footnote"/>
        <w:spacing w:lineRule="auto" w:line="2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Footnote"/>
        <w:spacing w:lineRule="auto" w:line="24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长寿区</w:t>
      </w:r>
      <w:r>
        <w:rPr>
          <w:rFonts w:ascii="黑体" w:hAnsi="黑体" w:cs="黑体" w:eastAsia="黑体"/>
          <w:sz w:val="30"/>
          <w:szCs w:val="30"/>
          <w:lang w:eastAsia="zh-CN"/>
        </w:rPr>
        <w:t>科技局</w:t>
      </w:r>
      <w:r>
        <w:rPr>
          <w:rFonts w:ascii="黑体" w:hAnsi="黑体" w:cs="黑体" w:eastAsia="黑体"/>
          <w:sz w:val="30"/>
          <w:szCs w:val="30"/>
        </w:rPr>
        <w:t>审核意见</w:t>
      </w:r>
    </w:p>
    <w:tbl>
      <w:tblPr>
        <w:tblW w:w="89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573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494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494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494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494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494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签章：</w:t>
            </w:r>
          </w:p>
          <w:p>
            <w:pPr>
              <w:pStyle w:val="Footnote"/>
              <w:spacing w:lineRule="auto" w:line="240"/>
              <w:ind w:firstLine="6171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171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+中文正文;Segoe Print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5:00Z</dcterms:created>
  <dc:creator>PC</dc:creator>
  <dc:description/>
  <dc:language>en-US</dc:language>
  <cp:lastModifiedBy>Administrator</cp:lastModifiedBy>
  <cp:lastPrinted>2022-04-29T15:23:00Z</cp:lastPrinted>
  <dcterms:modified xsi:type="dcterms:W3CDTF">2022-04-29T08:22:18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F2E0E8C44257BBBB501E525DBB4E</vt:lpwstr>
  </property>
  <property fmtid="{D5CDD505-2E9C-101B-9397-08002B2CF9AE}" pid="3" name="KSOProductBuildVer">
    <vt:lpwstr>2052-11.1.0.11365</vt:lpwstr>
  </property>
</Properties>
</file>