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服务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重庆市经济和信息化委员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第二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批重庆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工业遗产认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申报工作的通知</w:t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4"/>
        <w:widowControl w:val="false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治县）</w:t>
      </w:r>
      <w:r>
        <w:rPr>
          <w:rFonts w:ascii="Times New Roman" w:hAnsi="Times New Roman" w:cs="Times New Roman" w:eastAsia="方正仿宋_GBK"/>
          <w:sz w:val="32"/>
          <w:szCs w:val="32"/>
        </w:rPr>
        <w:t>经济信息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两江新区、西部科学城重庆高新区、万盛经开区经信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保护利用，传承工业精神，弘扬优秀工业文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方正仿宋_GBK"/>
          <w:sz w:val="32"/>
          <w:szCs w:val="32"/>
        </w:rPr>
        <w:t>办法》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认定申报工作有关事项通知如下：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范围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申报范围主要包括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前建成的</w:t>
      </w:r>
      <w:r>
        <w:rPr>
          <w:rFonts w:ascii="Times New Roman" w:hAnsi="Times New Roman" w:cs="Times New Roman" w:eastAsia="方正仿宋_GBK"/>
          <w:sz w:val="32"/>
          <w:szCs w:val="32"/>
        </w:rPr>
        <w:t>作坊、车间、厂房、管理和科研场所、矿区等生产储运设施，以及与之相关的生活设施和生产工具、机器设备、产品、档案等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条件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，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特色鲜明、工业文化价值突出、遗产主体保存状况良好、产权关系明晰，并</w:t>
      </w:r>
      <w:r>
        <w:rPr>
          <w:rFonts w:ascii="Times New Roman" w:hAnsi="Times New Roman" w:cs="Times New Roman" w:eastAsia="方正仿宋_GBK"/>
          <w:sz w:val="32"/>
          <w:szCs w:val="32"/>
        </w:rPr>
        <w:t>具备以下条件：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发展</w:t>
      </w:r>
      <w:r>
        <w:rPr>
          <w:rFonts w:ascii="Times New Roman" w:hAnsi="Times New Roman" w:cs="Times New Roman" w:eastAsia="方正仿宋_GBK"/>
          <w:sz w:val="32"/>
          <w:szCs w:val="32"/>
        </w:rPr>
        <w:t>史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工业建设</w:t>
      </w:r>
      <w:r>
        <w:rPr>
          <w:rFonts w:ascii="Times New Roman" w:hAnsi="Times New Roman" w:cs="Times New Roman" w:eastAsia="方正仿宋_GBK"/>
          <w:sz w:val="32"/>
          <w:szCs w:val="32"/>
        </w:rPr>
        <w:t>史上有标志性意义，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社会变革或重要历史事件及人物密切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具有较高的历史价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具备浓厚的工业文化内涵，在特定历史时期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当时</w:t>
      </w:r>
      <w:r>
        <w:rPr>
          <w:rFonts w:ascii="Times New Roman" w:hAnsi="Times New Roman" w:cs="Times New Roman" w:eastAsia="方正仿宋_GBK"/>
          <w:sz w:val="32"/>
          <w:szCs w:val="32"/>
        </w:rPr>
        <w:t>社会经济和文化发展有较强的影响力，能反映同时期人文社会风貌，在社会公众中拥有广泛的认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具有较高的社会价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其规划、设计、工程代表特定历史时期或地域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风貌，对工业美学和现代工业设计等产生重要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有较高的艺术价值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工业生产技术重大变革具有代表性，反映某行业、地域或某个历史时期的技术创新、技术突破，对后续技术发展产生重要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有较高的科学价值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具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方正仿宋_GBK"/>
          <w:sz w:val="32"/>
          <w:szCs w:val="32"/>
        </w:rPr>
        <w:t>的保护和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基础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程序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按属地原则申报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。遗产所有权人为申报主体，填写《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业遗产申请书》（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负责组织对申请材料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，择优确定推荐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报本级人民政府审核</w:t>
      </w:r>
      <w:r>
        <w:rPr>
          <w:rFonts w:ascii="Times New Roman" w:hAnsi="Times New Roman" w:cs="Times New Roman" w:eastAsia="方正仿宋_GBK"/>
          <w:sz w:val="32"/>
          <w:szCs w:val="32"/>
        </w:rPr>
        <w:t>同意后，向重庆市经济信息委提出申请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报送要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加强组织领导，深入挖掘工业遗产资源，积极组织相关遗产所有权人认真做好申报工作。要严控遴选数量，按照优先顺序，切实将代表性强、保护利用价值高的优秀项目推荐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请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将推荐文件和申报材料（纸质版一式三份，电子版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盘一份）报重庆市经济信息委生产服务处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信息委汇总资料组织专家，开展评审和现场核查，经专家组评审、公示后向社会公布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周玮乔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8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239209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电子邮箱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1872957153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寄送地址：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重庆市渝北区云杉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号（重庆市经济信息委生产服务处）。</w:t>
      </w:r>
    </w:p>
    <w:p>
      <w:pPr>
        <w:pStyle w:val="Style14"/>
        <w:widowControl w:val="false"/>
        <w:snapToGrid w:val="false"/>
        <w:spacing w:lineRule="atLeast" w:line="578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Style14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eastAsia="zh-CN"/>
          </w:rPr>
          <w:t>重庆市工业遗产申请书</w:t>
        </w:r>
      </w:hyperlink>
    </w:p>
    <w:p>
      <w:pPr>
        <w:pStyle w:val="Style14"/>
        <w:widowControl w:val="false"/>
        <w:snapToGrid w:val="false"/>
        <w:spacing w:lineRule="atLeast" w:line="578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widowControl w:val="false"/>
        <w:tabs>
          <w:tab w:val="clear" w:pos="420"/>
          <w:tab w:val="left" w:pos="7770" w:leader="none"/>
        </w:tabs>
        <w:snapToGrid w:val="false"/>
        <w:spacing w:lineRule="atLeast" w:line="578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Style14"/>
        <w:widowControl w:val="false"/>
        <w:tabs>
          <w:tab w:val="clear" w:pos="420"/>
          <w:tab w:val="left" w:pos="7770" w:leader="none"/>
        </w:tabs>
        <w:snapToGrid w:val="false"/>
        <w:spacing w:lineRule="atLeast" w:line="578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widowControl w:val="false"/>
        <w:snapToGrid w:val="false"/>
        <w:spacing w:lineRule="atLeast" w:line="578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工业遗产申请书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78"/>
        <w:ind w:firstLine="1285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78"/>
        <w:ind w:firstLine="1285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遗产名称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单位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所属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报日期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知</w:t>
      </w:r>
    </w:p>
    <w:p>
      <w:pPr>
        <w:pStyle w:val="Normal"/>
        <w:snapToGrid w:val="false"/>
        <w:spacing w:lineRule="atLeast" w:line="578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本申请书应确保所填资料真实准确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申请书需用黑色笔书写或电子方式填写，要求字迹清楚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单位填写遗产所有权人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申请声明末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申请单位法人代表签名，并加盖单位公章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业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参考《国民经济行业分类代码索引》填写代码，精确到中类（如：水泥、石灰和石膏制造业，则填写</w:t>
      </w:r>
      <w:r>
        <w:rPr>
          <w:rFonts w:eastAsia="方正仿宋_GBK" w:cs="Times New Roman" w:ascii="Times New Roman" w:hAnsi="Times New Roman"/>
          <w:sz w:val="32"/>
          <w:szCs w:val="32"/>
        </w:rPr>
        <w:t>C301</w:t>
      </w:r>
      <w:r>
        <w:rPr>
          <w:rFonts w:ascii="Times New Roman" w:hAnsi="Times New Roman" w:cs="Times New Roman" w:eastAsia="方正仿宋_GBK"/>
          <w:sz w:val="32"/>
          <w:szCs w:val="32"/>
        </w:rPr>
        <w:t>，涉及工业类别较多的，可逐项填写）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工业遗产申报项目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11"/>
        <w:gridCol w:w="1586"/>
        <w:gridCol w:w="480"/>
        <w:gridCol w:w="1335"/>
        <w:gridCol w:w="200"/>
        <w:gridCol w:w="3040"/>
      </w:tblGrid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遗产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遗产地址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建成年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请单位遗产相关管理部门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遗产核心物项</w:t>
            </w:r>
          </w:p>
        </w:tc>
      </w:tr>
      <w:tr>
        <w:trPr>
          <w:trHeight w:val="45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保护的区域范围</w:t>
            </w:r>
          </w:p>
        </w:tc>
      </w:tr>
      <w:tr>
        <w:trPr>
          <w:trHeight w:val="440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区县经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0"/>
              <w:ind w:firstLine="38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区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民政府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二、遗产项目价值描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历史价值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产项目的建成年代、发展历程；在重庆工业发展进程或行业发展中的地位和作用；与特定人物及事件的关系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科技价值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产项目在当时社会生产条件下的行业影响力、技术水平等典型特征；推动技术变革、行业发展进程中的重要性、创造性及独特性；对当时形成崇尚科学技术的人文社会环境的贡献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社会价值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产项目在相应时期的管理制度及管理模式的主要特点和创新性；对当时社会经济发展的影响力；所反映的时代特征和社会风貌；对相应时期就业或社会福利的贡献和作用；社区或企业对其具有的社会认同和归属感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艺术价值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产项目生产、生活设施与周边环境所构成的工业景观的体量、造型、材质、色彩等工业美学品质；规划、设计、工程对特定时期工业风貌的影响；对工业审美发展的贡献。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三、遗产项目保护利用工作基础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遗产项目保存现状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历次维修、改造情况；核心物项的完整度；重建、修复及保存状况；相关档案记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遗产项目管理制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地政府、相关部门及申报单位已出台的涉及工业遗产保护的有关政策、标准以及资金、项目支持等情况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保护利用工作成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工作机制情况；相关保护利用政策措施执行情况及效果；保护利用的社会和经济效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遗产项目保护利用工作计划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重庆市工业遗产需编制保护利用工作计划。主要包括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工业遗产项目保护利用的指导思想、主要原则、目标和任务、工作机制、相关保障措施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附件图片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核心物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版申报书应包含遗产项目核心物项的现状与历史对比照片，并附保存现状年代信息、物项历史名称和现状名称等说明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产权证明材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版申报书应包含能证明遗产所有权归属的证明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其他证明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版申报书可包含其他证明材料。主要指与遗产项目相关的重要历史文献、书面材料；工业景观、产品、工具、文化活动以及保护利用活动场景，并附文字说明；能证明其价值的所获得的荣誉、奖励、认证、科学研究成果证明以及其他资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电子版图片需统一编号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，像素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dp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黑体_GBK"/>
          <w:b w:val="false"/>
          <w:bCs/>
        </w:rPr>
        <w:t>六、视频资料（</w:t>
      </w:r>
      <w:r>
        <w:rPr>
          <w:rFonts w:eastAsia="方正黑体_GBK" w:cs="Times New Roman" w:ascii="Times New Roman" w:hAnsi="Times New Roman"/>
          <w:b w:val="false"/>
          <w:bCs/>
        </w:rPr>
        <w:t>U</w:t>
      </w:r>
      <w:r>
        <w:rPr>
          <w:rFonts w:ascii="Times New Roman" w:hAnsi="Times New Roman" w:cs="Times New Roman" w:eastAsia="方正黑体_GBK"/>
          <w:b w:val="false"/>
          <w:bCs/>
        </w:rPr>
        <w:t>盘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真实展现遗产项目的整体概况，所包含核心物项的保存现状以及当前保护利用工作情况等内容，申请单位还应提交相关视频资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要求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高清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左右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画外音及字幕：配音普通话解说词，并配以中文字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tLeast" w:line="578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自愿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遗产申请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自愿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工业遗产保护利用的要求及相关文件规定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自愿提供工业遗产监督、管理所需的数据资料，并为其审查工作提供方便。</w:t>
      </w:r>
    </w:p>
    <w:p>
      <w:pPr>
        <w:pStyle w:val="Normal"/>
        <w:snapToGrid w:val="false"/>
        <w:spacing w:lineRule="atLeast" w:line="578"/>
        <w:ind w:firstLine="64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所提供的申请表内容和附件材料均属实，否则愿承担一切责任。</w:t>
      </w:r>
    </w:p>
    <w:p>
      <w:pPr>
        <w:pStyle w:val="Normal"/>
        <w:snapToGrid w:val="false"/>
        <w:spacing w:lineRule="atLeast" w:line="578"/>
        <w:ind w:firstLine="640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4160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单位法人代表（签名）：</w:t>
      </w:r>
    </w:p>
    <w:p>
      <w:pPr>
        <w:pStyle w:val="Normal"/>
        <w:snapToGrid w:val="false"/>
        <w:spacing w:lineRule="atLeast" w:line="578"/>
        <w:ind w:firstLine="5440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申请单位盖章）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ii.gd.gov.cn/attachment/0/410/410335/3170213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59:00Z</dcterms:created>
  <dc:creator>周延的爸爸</dc:creator>
  <dc:description/>
  <dc:language>en-US</dc:language>
  <cp:lastModifiedBy>余思睿</cp:lastModifiedBy>
  <dcterms:modified xsi:type="dcterms:W3CDTF">2022-05-19T08:30:2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25BB11F447AEB97EE7C5D4CA854A</vt:lpwstr>
  </property>
  <property fmtid="{D5CDD505-2E9C-101B-9397-08002B2CF9AE}" pid="3" name="KSOProductBuildVer">
    <vt:lpwstr>2052-10.8.2.7119</vt:lpwstr>
  </property>
</Properties>
</file>