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郑重承诺：申请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高成长科技企业所提交的所有材料均真实有效，无弄虚作假，未被列入严重违法失信企业名单，近一年内不存在重大税收违法行为，不存在重大安全事故、重大质量事故，不存在严重环境违法行为。因申报材料弄虚作假带来的相关问题及一切后果，我单位承担全部法律及违规责任，并将已收到的财政补助（奖励）资金及时、全额退回国库，并接受相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2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单位负责人（签字）：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（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月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tabs>
        <w:tab w:val="left" w:pos="820" w:leader="none"/>
        <w:tab w:val="center" w:pos="4153" w:leader="none"/>
        <w:tab w:val="right" w:pos="8306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it">
    <w:name w:val="ti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3:00Z</dcterms:created>
  <dc:creator>Administrator</dc:creator>
  <dc:description/>
  <dc:language>en-US</dc:language>
  <cp:lastModifiedBy>Administrator</cp:lastModifiedBy>
  <cp:lastPrinted>2022-07-14T14:19:00Z</cp:lastPrinted>
  <dcterms:modified xsi:type="dcterms:W3CDTF">2022-07-14T07:13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E6B83DE114851BEDA5F890F2157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