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拟予以资助的专利明细表（单位）</w:t>
      </w:r>
    </w:p>
    <w:tbl>
      <w:tblPr>
        <w:tblW w:w="1013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46"/>
        <w:gridCol w:w="5643"/>
        <w:gridCol w:w="865"/>
        <w:gridCol w:w="1615"/>
      </w:tblGrid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区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专利权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专利数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资助金额（元）</w:t>
            </w:r>
          </w:p>
        </w:tc>
      </w:tr>
      <w:tr>
        <w:trPr>
          <w:trHeight w:val="285" w:hRule="atLeast"/>
        </w:trPr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09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6,09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耐德环境技术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攀钢集团重庆钒钛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攀钢集团重庆钛业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4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中冶建工集团重庆钢结构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百亚卫生用品股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5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佰节成测控技术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大江智防特种装备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富君装饰工程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工程学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国特新型节能建材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汉朗精工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宏一电气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华光环境工程设备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4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惠科金扬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4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惠科金渝光电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6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建设工业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集团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6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锦晖陶瓷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理工大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56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理工清研凌创测控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理享生态修复研究院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六零七工程勘察设计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士继生态环境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驰茂装饰工程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李家沱排水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思睿创瓷电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先进光电显示技术研究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中膜复合材料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重锐纳米科技股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巴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宗申电动力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神驰机电股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威欧浩思家居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西南大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58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中铁二十二局集团第五工程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阿尔发金属材料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百吉四兴压铸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材料研究院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9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超硅半导体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川仪速达机电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川仪调节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川仪自动化股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9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德与田环保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登阳机电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峨克门窗幕墙工程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环驰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绘渝蓝勘测规划咨询有限责任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嘉陵华光光电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京东方光电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7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京东方显示技术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九环机电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凯米尔汽油机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鲁班机器人技术研究院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5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派金生物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浦洛通基因医学研究院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乾泰生物医药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三圣实业股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海辰仪表成套工程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优胜科技发展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斯太宝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特力普尔机械设备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熙科医疗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长江造型材料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集团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7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北碚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航天中电（重庆）微电子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北部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上汽红岩汽车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巴将军古老寨农业开发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冀东水泥璧山有限责任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冀东水泥重庆混凝土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蓝黛科技集团股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安洁电子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虎溪电机工业有限责任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嘉陵全域机动车辆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京渝瑞基测控仪器仪表制造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九方铸造有限责任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凯成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凯装自动化设备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康佳光电技术研究院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六汇混凝土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龙胜包装制品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秦川三立车灯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台冠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维博动力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兴渝新材料研究院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6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医科大学附属第一医院青杠老年护养中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宇涵电子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长秦汽车配件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璧山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重玻节能玻璃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大渡口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宝武特冶航研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9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大渡口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中元汇吉生物技术股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4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大渡口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中冶建工集团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90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大渡口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奥纳思生物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大渡口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本浩建设工程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大渡口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朝阳气体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大渡口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德方信息技术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5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大渡口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钢铁集团电子有限责任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大渡口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贵飞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大渡口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国际复合材料股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5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大渡口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合信检验认证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大渡口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红透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大渡口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宏美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大渡口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京因生物科技有限责任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大渡口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聚洋无油轴承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大渡口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数码模车身模具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大渡口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特瑞电池材料股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金山洋生管道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军通汽车有限责任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开山流体机械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凯瑞特种车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科众机械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冠腾机械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世全金属表面处理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玉叶厨具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云奕机械制造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中天电子废弃物处理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原创机械制造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大足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盛泰光电科技股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8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垫江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天圣制药集团股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垫江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垫江水务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垫江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仟亿金属制品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垫江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兴发金冠化工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垫江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扬成大数据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垫江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源锦锦兴新材料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奉节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奉节县妇幼保健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奉节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奉节县疾病预防控制中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奉节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奉节县江南矿泉水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奉节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奉节县夔汉子农业开发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奉节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奉节县人民医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奉节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奉节县迎好农业发展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奉节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奉节县渝萧农业发展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奉节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奉节县中医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奉节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畅耘农业发展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奉节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橙橘诗瀚农业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奉节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共联建筑工程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集团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奉节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夔德商贸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奉节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雷蛙物流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奉节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秾鸿生态农业开发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奉节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苒烁农业发展有限责任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奉节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发成科技开发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奉节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三峡卫生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奉节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文耀农业发展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奉节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苑川生态农业发展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奉节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长实农旅科技集团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奉节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仙妮生态农业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奉节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兴利园林工程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奉节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毅尚生态农业发展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奉节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珍西农业科技集团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奉节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中纳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中科建筑科技（集团）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涪陵页岩气环保研发与技术服务中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国家管网集团重庆天然气管道有限责任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建峰工业集团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6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华峰重庆氨纶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5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华兰生物工程重庆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太极集团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太极集团重庆涪陵制药厂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长江师范学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77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中化重庆涪陵化工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9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常捷医药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5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东庆铝业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工贸职业技术学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4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海林生猪发展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华峰化工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华峰聚酰胺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建峰浩康化工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4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洁环水处理设备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鹏凯精细化工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群崴电子材料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涪陵区福泰粮油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涪陵区宏吉肉类食品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龙潭米业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赛特刚玉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渝东南农业科学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太极实业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集团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太极医药研究院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新涛高新材料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盈元展宜建材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中涪科瑞工业技术研究院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涪陵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中科建筑科技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集团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5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冀东水泥重庆合川有限责任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中金辐照重庆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昌兴塑胶有限责任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春江镀膜玻璃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鼎工机电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富家一问智能家居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合川盐化工业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华邦胜凯制药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8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江源油橄榄开发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杰度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聚合食品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聚慧检验检测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蓝兔塑胶制品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铝成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迈高电梯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梅香园实业集团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6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美涂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民心环保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七彩虹新材料技术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渠济生物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人文科技学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三欣冷冻食品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山巨化工机械成套设备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合川区金星玻璃制品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合川区人民医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骏煌印务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奇格食品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跃扬教学设备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万迪特种车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希尔安药业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合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近江智信汽车零部件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源盾科技集团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4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盘古美天物联网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国科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仪器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北方机械设备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贝纳吉超低温应用技术研究院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大有表面技术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登康口腔护理用品股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富沛和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航天职业技术学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赫皇科技咨询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华渝重工机电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龙记科得平钢结构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满惠网络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南方数控设备股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能工科技发展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农村商业银行股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5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农投良品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平伟汽车零部件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普施康科技发展股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5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秋松环保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仁泽医药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商勤禹水环境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地理信息和遥感应用中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8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联康科技发展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山城燃气设备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中医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7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斯德姆生物技术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斯微奇电子技术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予胜远升网络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长安汽车股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40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至信实业集团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中法环保研发中心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江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连芯光电技术研究院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7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东风小康汽车有限公司重庆分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杜拉维特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中国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洁具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丰科技股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标能瑞源储能技术研究院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博观机械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博力生物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程顺汽车配件制造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德康调味品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电讯职业学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多典生物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工程职业技术学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3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公共运输职业学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华彬伟玻璃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6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火虫创新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江记酒庄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6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江增船舶重工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6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津竹缘创新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5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钧业新材料科技股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康铖智汇机械制造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克维思机械制造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立道新材料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龙煜精密铜管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湃芯入微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三峡油漆股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江津区民发竹木专业合作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江津区重交再生资源开发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水轮机厂有限责任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4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腾治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铁马专用车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伟星新型建材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西南制药二厂有限责任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亿创西北工业技术研究院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智酷智造集成房屋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渝硕重型机械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江津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有法数控设备有限责任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杰品科技股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华世丹动力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建设车用空调器有限责任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中国兵器工业第五九研究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48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隆鑫通用动力股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庆铃汽车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集团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西南铝业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集团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中扭科技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艾力彼生物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标准件工业有限责任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创高装饰工程股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东登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0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菲莫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4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甘润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光可巡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宏钢数控机床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7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忽米网络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4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辉腾能源股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嘉科电力工程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金泓和瑞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金域医学检验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科硕起重设备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蓝海电力工程有限责任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麦纳昇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梅安森科技股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南华中天信息技术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派朗建筑装饰集团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奥彬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信息通信咨询设计院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园林建筑工程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集团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思柏高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5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天泰精炼金属铸造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万重山智能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8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西威电气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虚拟实境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6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亿共识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英卡电子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渝桑环保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源道建筑规划设计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臻宝实业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振多弱电工程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九龙坡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智慧水务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开州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奔骑生态旅游开发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开州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诚悦食品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开州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韩玥制衣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开州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后湖农业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开州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嘉利华食品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开州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开洲九鼎牧业科技开发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4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开州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千能实业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开州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钱江食品集团万顺肉类食品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开州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钱江食品集团鑫隆生猪养殖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开州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开州区德运农业开发有限责任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开州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开州区桑梦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开州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钱江食品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集团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开州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天邦食品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开州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渝开信息技术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梁平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强泰砂轮制造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梁平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森发光学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梁平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鹏宇五金制品有限责任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梁平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蜀达饲料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梁平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众源教学设备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梁平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天胜电子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梁平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亿豪活性炭有限责任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梁平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裕丰米业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梁平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真本味食品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奥特斯科技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5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国家电投集团远达环保工程有限公司重庆科技分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9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黄鹄科学技术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卡斯马星乔汽车系统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联伟汽车零部件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马上消费金融股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85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新中天环保股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8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延锋汽车饰件系统重庆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中船重工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西南装备研究院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4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中科广化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新材料研究院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8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中铁隧道集团一处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5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中冶赛迪技术研究中心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6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艾犇健康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北部宽仁医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博仕康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超力高科技股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打贴匠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大数据研究院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东电通信技术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富民银行股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高铂瑞骐科技开发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工业赋能创新中心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广睿达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国翔新材料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海扶医疗科技股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海默尼制药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海浦洛自动化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海润节能技术股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翰博光电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华邦制药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惠统智慧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京东方显示照明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京东方智慧电子系统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凯创荣智能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康刻尔制药股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4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科凯前卫风电设备有限责任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利尔达科技开发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零壹空间航天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迈科唯医疗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5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门里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梦马致新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耐德能源装备集成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诺奖二维材料研究院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平伟汽车科技股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谱思机器人控制系统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七腾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融豪太视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锐云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5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赛迪热工环保工程技术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山外山血液净化技术股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圣通市政园林建设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仕益产品质量检测有限责任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畜牧技术推广总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轨道交通设计研究院有限责任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科学技术研究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亿飞智联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4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微标科技股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4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希尔康血液净化器材研发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小目科技有限责任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小雨点小额贷款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0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欣瑞鸿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新赛亚生物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鑫景特种玻璃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0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宜邦科技有限责任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优玛环试医疗设备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渝江压铸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渝久环保产业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誉存大数据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8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长安新能源汽车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6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中星微人工智能芯片技术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紫光华山智安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50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紫光展锐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6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安道拓锋奥汽车部件系统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两江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安道拓汽车部件系统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6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招商局生态环保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4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招商局重庆公路工程检测中心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招商局重庆交通科研设计院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4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中国电子科技集团公司第二十六研究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中国电子科技集团公司第二十四研究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7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中国电子科技集团公司第四十四研究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8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搏成防腐工程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创迪科技发展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第二师范学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6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工商大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0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海木交通技术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和诚电器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华辉涂料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华西易通建设股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机床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集团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4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建筑工程职业学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交通大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56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交通大学工程设计研究院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金猫纺织器材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美的制冷设备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民泰新农业科技发展集团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沙亿再生资源回收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能源投资集团科技有限责任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叁柒幺信息科技集团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中药研究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4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西南集成电路设计有限责任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8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医药工业研究院有限责任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0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邮电大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53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愉客行网络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远视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4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越致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智慧思特大数据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中烟工业有限责任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7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南岸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职业病防治院（重庆市第六人民医院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南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百农网投资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南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方略精控金属制品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南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宏生机电有限责任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南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捷尔博模具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南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铝器时代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南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明高机械制造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南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亲禾生态环境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南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实创钢结构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6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南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超群工业股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南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南川区特珍方竹产业技术研究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南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南川区友邦经贸运输有限责任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南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上泽机电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南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泰飞物流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南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药物种植研究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9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南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众通建材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南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亿森动力环境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南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众通南一混凝土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彭水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嘉舜实业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綦江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綦江齿轮传动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4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綦江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海塑建材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綦江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金美新材料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綦江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开拓卫星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綦江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康田齿轮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綦江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旗能电铝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綦江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綦江区祥虎齿轮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綦江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有研重冶新材料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黔江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科瑞南海制药有限责任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黔江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神斧锦泰化工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黔江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黔江排水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黔江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黔江中心医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黔江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卓纬管业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大鸿农牧科技研究院重庆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埃力森金属制品股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安都陶瓷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澳龙生物制品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布尔动物药业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川宏电子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创兴热能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大鸿农牧机械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都成荣锋机械制造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华森制药股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华知光环保科技有限责任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佳利乐包装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稼沃生物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科力线缆股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灵方三帆医药贸易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翘柏环境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瑞力比燃气设备股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三杰众鑫生物工程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畜牧科学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和鑫达电子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荣昌区人民医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三叶家具有限责任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耀城玻璃制品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4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韵诚塑料防腐设备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泰通动物药业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威迪特药业有限责任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唯美陶瓷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荣昌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玉带路工业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华润微电子（重庆）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0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航天新通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联合微电子中心有限责任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矽磐微电子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博张机电设备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大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86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86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大学附属肿瘤医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7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电子工程职业学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75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佳锐颖科技发展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建工第二建设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金康动力新能源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能能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品坊新能源技术开发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普朗电气设备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水泵厂有限责任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5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小康工业集团股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7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医药高等专科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5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兆光科技股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沙坪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中国人民解放军陆军军医大学第一附属医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3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石柱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大唐国际石柱发电有限责任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石柱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升升药业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石柱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泰尔森制药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石柱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硒旺华宝生物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石柱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渝鲁发纺织品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新连刚电子科技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澳彩新材料股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百钰顺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会通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佳耀商品混凝土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力东机电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梦赛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南雁实业集团龙剑机械制造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瑞鑫科五金制品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好迪涂料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铜梁区宝山源矿泉水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天齐锂业有限责任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旺农饲料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威铭表面处理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铜梁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五谷通用设备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潼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保时龙电子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潼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鼎鼎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潼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红旗杰勋车轮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潼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鸿基木业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潼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聚光光伏发电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潼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力赢智能科技研究院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潼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檬泰生物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4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潼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太锦环保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潼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新久融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5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万盛经开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博奥镁铝金属制造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万盛经开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方汀机械制造有限责任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万盛经开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万盛福耀玻璃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万盛经开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万盛煤化有限责任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万州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奥利加尔国际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科技发展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万州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奉节县鑫桥农业开发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万州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威科赛乐微电子股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万州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倍精科技研发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万州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国之四维卫浴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万州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红岭动力技术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万州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会凌电子新技术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4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万州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京穗船舶制造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万州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九橡化大橡胶科技有限责任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万州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梦赛力士光电股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万州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三峡学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6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万州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圣华曦药业股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万州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师范大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9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万州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烛运机械自动化制造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万州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小马智诚科技有限责任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万州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中邦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4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万州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中易智芯科技有限责任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巫山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神女药业股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巫山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巫峡粉丝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巫溪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巫溪县宁绣刺绣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巫溪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巫溪县人川农业开发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武隆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盛勋机械制造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秀山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共启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秀山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奇分享实业股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招商局（铝业）重庆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城市职业学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红江机械有限责任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6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莱誉机电工程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力劲机械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健隆家具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巨吉机电设备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陶阳建筑工程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文理学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67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新固兴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新泰机械有限责任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雄达铨瑛电子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医科大学附属永川医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跃进机械厂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众仕达节能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重交再生资源开发股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永川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紫光化工股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7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OPPO(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智能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5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459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RealMe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移动通信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44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北斗星通智联科技有限责任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北京理工大学重庆创新中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广域铭岛数字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5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华东师范大学重庆研究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萨固密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中国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投资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长江重庆航运工程勘察设计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中冶赛迪重庆信息技术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0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阿泰可科技股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7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博创知识产权运营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地质矿产研究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丰川硬质合金有限责任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伏特猫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5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鸽牌电线电缆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工业职业技术学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59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光大产业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4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光电信息研究院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6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国翰能源发展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9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航星实业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交通大学绿色航空技术研究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节节高科技发展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金康赛力斯新能源汽车设计院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4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金山科技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集团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金山医疗机器人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金山医疗技术研究院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6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金山医疗器械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7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锦弘新材料技术工程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锟铻电子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莱格特电气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兰空无人机技术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平安标牌制作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前卫科技集团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5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秦嵩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6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勤鸟圈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润泽医药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商勤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尚源建筑景观设计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圣眸科技开发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莱恩润滑油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天实精工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天友乳业股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首讯科技股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泰山电缆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替比网络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天箭惯性科技股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天扬拓扑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通直路新材料技术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唯哲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物奇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9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西山科技股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0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新世杰电气股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鑫路捷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星禧科技发展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医科大学附属口腔医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5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贻晨兴工业设计有限责任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懿熙品牌策划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5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盈燚科技咨询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云创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左岸环境服务股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新派工业设计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医科大学附属第三医院（捷尔医院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5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空间视创（重庆）科技股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8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大牛认知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9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扬升科技集团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南岸通讯技术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7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固蓝法兰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北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机电设计研究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9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中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医科大学附属儿童医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7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中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中电大宇卫星应用技术研究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中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绿色科技开发（集体）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中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中交二航局第二工程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6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中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中冶赛迪工程技术股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4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中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华医康道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7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中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汇集源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中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建工第三建设有限责任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中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建工住宅建设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中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交通开投科技发展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中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金融资产交易所有限责任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中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金窝窝网络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中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固体废物管理服务中心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中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轨道交通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集团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中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筑智建信息技术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7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中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医科大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中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医科大学附属第二医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渝中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医科大学附属第一医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0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云阳县宏荣路桥工程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云阳县中医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云阳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三峡云海药业股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艾里芸信息科技（集体）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福安药业集团重庆博圣制药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博腾制药科技股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潮尚坊食品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丰铭炜烨汽车零部件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富美包装印务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4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钢铁股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钢铁能源环保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化工职业学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金合蚊香制品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5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聚狮新材料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科顺新材料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4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南米电子商务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三联管道设备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佳禾家具制造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9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念湖食品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双驰门窗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穗花食为天粮油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涛扬建材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4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欣欣向荣精细化工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亿海腾模型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智荟数创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8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中科力泰高分子材料股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中渣冶金再生资源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长寿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安格龙翔制药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忠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极达鑫环境科技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高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普工宝网络科技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高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英业达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高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植恩生物技术股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高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中电科技集团重庆声光电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高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贝奥新视野医疗设备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高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秉为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7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高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博蓝鹰生物技术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高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城市管理职业学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高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昊磐节能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高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宏亚远桥金属制品有限责任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高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金美通信有限责任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8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高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晋才富熙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高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精准生物技术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5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高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科技学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2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高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坤恩机电技术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高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联贵灯具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高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摩尔水处理设备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高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墨希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4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高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湃芯创智微电子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高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奇庆机电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高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清文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高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石墨烯研究院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高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旭宝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高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双奥机械制造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高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爽恩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高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思贝肯节能技术开发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高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特斯联智慧科技股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79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高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雾都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高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新毕扬汽车零部件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高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鑫源农机股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高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宇洁环卫设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高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耘在大数据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高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长江工业炉制造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高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智韬信息技术中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高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中科超容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高新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中科渝芯电子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经开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国家电投集团远达环保催化剂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经开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国家电投集团远达水务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经开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锐迪科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微电子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6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经开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诚邦路面材料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经开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第二机床厂有限责任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经开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精惠工业服务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经开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九钰智慧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经开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九源机械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5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经开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美的通用制冷设备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3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经开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瑞生机械厂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经开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城投金卡信息产业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集团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5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经开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市一龙管道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经开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通用工业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集团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4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经开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拓达建设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集团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4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经开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银点工贸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经开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云力网通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经开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运城制版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7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经开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重庆众鸿科技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 xml:space="preserve">1,000.00 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拟予以资助的专利明细表（个人）</w:t>
      </w:r>
    </w:p>
    <w:tbl>
      <w:tblPr>
        <w:tblW w:w="83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5"/>
        <w:gridCol w:w="2283"/>
        <w:gridCol w:w="1593"/>
        <w:gridCol w:w="191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区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专利权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专利数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资助金额（元）</w:t>
            </w:r>
          </w:p>
        </w:tc>
      </w:tr>
      <w:tr>
        <w:trPr>
          <w:trHeight w:val="285" w:hRule="atLeas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 xml:space="preserve">55,00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巴南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丛军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巴南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杨继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巴南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杨世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垫江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沈素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垫江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徐世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涪陵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李朝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 xml:space="preserve">4,00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涪陵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王德普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九龙坡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陈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九龙坡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王鼎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 xml:space="preserve">3,00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岸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董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岸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杜慎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川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杨长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彭水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张安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黔江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田景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荣昌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刘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荣昌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孟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荣昌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王立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沙坪坝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何竹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沙坪坝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廖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沙坪坝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周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潼南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林合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万盛经开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陈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万盛经开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任明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 xml:space="preserve">4,00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万州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吴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永川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赵剑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渝北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谷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渝北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刘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渝北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孙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渝北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覃高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渝北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熊国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渝北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薛金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渝北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周建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渝北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李雪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渝中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陈国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长寿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何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长寿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黄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 xml:space="preserve">2,00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长寿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张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 xml:space="preserve">1,00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忠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张桂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 xml:space="preserve">1,00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1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等线">
    <w:altName w:val="DengXia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方正仿宋_GBK" w:cs="方正仿宋_GBK" w:ascii="方正仿宋_GBK" w:hAnsi="方正仿宋_GBK"/>
        <w:sz w:val="28"/>
      </w:rPr>
      <w:t>―</w:t>
    </w:r>
    <w:r>
      <w:rPr>
        <w:rFonts w:eastAsia="方正仿宋_GBK" w:cs="方正仿宋_GBK" w:ascii="方正仿宋_GBK" w:hAnsi="方正仿宋_GBK"/>
        <w:kern w:val="0"/>
        <w:sz w:val="28"/>
      </w:rPr>
      <w:t xml:space="preserve"> </w:t>
    </w:r>
    <w:r>
      <w:rPr>
        <w:rFonts w:eastAsia="方正仿宋_GBK" w:ascii="方正仿宋_GBK" w:hAnsi="方正仿宋_GBK"/>
        <w:kern w:val="0"/>
        <w:sz w:val="28"/>
      </w:rPr>
      <w:fldChar w:fldCharType="begin"/>
    </w:r>
    <w:r>
      <w:rPr>
        <w:sz w:val="28"/>
        <w:kern w:val="0"/>
        <w:rFonts w:eastAsia="方正仿宋_GBK" w:ascii="方正仿宋_GBK" w:hAnsi="方正仿宋_GBK"/>
      </w:rPr>
      <w:instrText xml:space="preserve"> PAGE </w:instrText>
    </w:r>
    <w:r>
      <w:rPr>
        <w:sz w:val="28"/>
        <w:kern w:val="0"/>
        <w:rFonts w:eastAsia="方正仿宋_GBK" w:ascii="方正仿宋_GBK" w:hAnsi="方正仿宋_GBK"/>
      </w:rPr>
      <w:fldChar w:fldCharType="separate"/>
    </w:r>
    <w:r>
      <w:rPr>
        <w:sz w:val="28"/>
        <w:kern w:val="0"/>
        <w:rFonts w:eastAsia="方正仿宋_GBK" w:ascii="方正仿宋_GBK" w:hAnsi="方正仿宋_GBK"/>
      </w:rPr>
      <w:t>22</w:t>
    </w:r>
    <w:r>
      <w:rPr>
        <w:sz w:val="28"/>
        <w:kern w:val="0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kern w:val="0"/>
        <w:sz w:val="28"/>
      </w:rPr>
      <w:t xml:space="preserve"> </w:t>
    </w:r>
    <w:r>
      <w:rPr>
        <w:rStyle w:val="PageNumber"/>
        <w:rFonts w:eastAsia="方正仿宋_GBK"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方正仿宋_GBK" w:cs="方正仿宋_GBK" w:ascii="方正仿宋_GBK" w:hAnsi="方正仿宋_GBK"/>
        <w:sz w:val="28"/>
      </w:rPr>
      <w:t>―</w:t>
    </w:r>
    <w:r>
      <w:rPr>
        <w:rFonts w:eastAsia="方正仿宋_GBK" w:cs="方正仿宋_GBK" w:ascii="方正仿宋_GBK" w:hAnsi="方正仿宋_GBK"/>
        <w:kern w:val="0"/>
        <w:sz w:val="28"/>
      </w:rPr>
      <w:t xml:space="preserve"> </w:t>
    </w:r>
    <w:r>
      <w:rPr>
        <w:rFonts w:eastAsia="方正仿宋_GBK" w:ascii="方正仿宋_GBK" w:hAnsi="方正仿宋_GBK"/>
        <w:kern w:val="0"/>
        <w:sz w:val="28"/>
      </w:rPr>
      <w:fldChar w:fldCharType="begin"/>
    </w:r>
    <w:r>
      <w:rPr>
        <w:sz w:val="28"/>
        <w:kern w:val="0"/>
        <w:rFonts w:eastAsia="方正仿宋_GBK" w:ascii="方正仿宋_GBK" w:hAnsi="方正仿宋_GBK"/>
      </w:rPr>
      <w:instrText xml:space="preserve"> PAGE </w:instrText>
    </w:r>
    <w:r>
      <w:rPr>
        <w:sz w:val="28"/>
        <w:kern w:val="0"/>
        <w:rFonts w:eastAsia="方正仿宋_GBK" w:ascii="方正仿宋_GBK" w:hAnsi="方正仿宋_GBK"/>
      </w:rPr>
      <w:fldChar w:fldCharType="separate"/>
    </w:r>
    <w:r>
      <w:rPr>
        <w:sz w:val="28"/>
        <w:kern w:val="0"/>
        <w:rFonts w:eastAsia="方正仿宋_GBK" w:ascii="方正仿宋_GBK" w:hAnsi="方正仿宋_GBK"/>
      </w:rPr>
      <w:t>21</w:t>
    </w:r>
    <w:r>
      <w:rPr>
        <w:sz w:val="28"/>
        <w:kern w:val="0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kern w:val="0"/>
        <w:sz w:val="28"/>
      </w:rPr>
      <w:t xml:space="preserve"> </w:t>
    </w:r>
    <w:r>
      <w:rPr>
        <w:rStyle w:val="PageNumber"/>
        <w:rFonts w:eastAsia="方正仿宋_GBK" w:cs="方正仿宋_GBK" w:ascii="方正仿宋_GBK" w:hAnsi="方正仿宋_GBK"/>
        <w:sz w:val="28"/>
      </w:rPr>
      <w:t xml:space="preserve">― </w:t>
    </w:r>
    <w:r>
      <w:rPr>
        <w:rStyle w:val="PageNumber"/>
        <w:rFonts w:eastAsia="方正仿宋_GBK" w:cs="方正仿宋_GBK" w:ascii="方正仿宋_GBK" w:hAnsi="方正仿宋_GBK"/>
        <w:sz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27:00Z</dcterms:created>
  <dc:creator>熊颖</dc:creator>
  <dc:description/>
  <cp:keywords/>
  <dc:language>en-US</dc:language>
  <cp:lastModifiedBy>AutoBVT</cp:lastModifiedBy>
  <cp:lastPrinted>2022-07-11T15:24:00Z</cp:lastPrinted>
  <dcterms:modified xsi:type="dcterms:W3CDTF">2022-07-11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E34E9570549EC96DCB720C82AFC42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830</vt:lpwstr>
  </property>
  <property fmtid="{D5CDD505-2E9C-101B-9397-08002B2CF9AE}" pid="5" name="commondata">
    <vt:lpwstr>commondata</vt:lpwstr>
  </property>
</Properties>
</file>