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0000" w:type="dxa"/>
        <w:jc w:val="left"/>
        <w:tblInd w:w="-41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52"/>
        <w:gridCol w:w="7348"/>
      </w:tblGrid>
      <w:tr>
        <w:trPr>
          <w:trHeight w:val="110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省级知识产权专项资金支持方向及项目类型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持方向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类型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促进知识产权创新主体发展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价值专利育成中心建设项目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价值专利培育项目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知识产权强企培育项目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专利实施与产业化项目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品牌培育推广项目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理标志产业促进项目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知识产权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改革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创新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及服务促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提升重点产业园区知识产权能力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产业园区开展知识产权密集型产业及企业培育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产业专利导航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知识产权公共服务能力提升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重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经济科技活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知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识产权评议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知识产权服务及运营体系建设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知识产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公共服务体系及能力建设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知识产权信息服务载体及能力建设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业组织及知识产权服务机构能力提升项目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知识产权运营体系建设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知识产权市场运营示范化基地建设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知识产权</w:t>
            </w: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维权保护能力和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系建设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知识产权快速协同保护体系建设项目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外知识产权维权援助项目</w:t>
            </w:r>
          </w:p>
        </w:tc>
      </w:tr>
      <w:tr>
        <w:trPr>
          <w:trHeight w:val="40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知识产权维权保护项目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_GB2312" w:cs="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" w:cs="仿宋" w:ascii="仿宋" w:hAnsi="仿宋"/>
          <w:b/>
          <w:bCs/>
          <w:color w:val="000000"/>
          <w:sz w:val="3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rFonts w:ascii="Times New Roman" w:hAnsi="Times New Roman" w:cs="Times New Roman"/>
      <w:kern w:val="0"/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8:00:00Z</dcterms:created>
  <dc:creator>杨柏强</dc:creator>
  <dc:description/>
  <dc:language>en-US</dc:language>
  <cp:lastModifiedBy>user</cp:lastModifiedBy>
  <cp:lastPrinted>2021-12-24T15:08:00Z</cp:lastPrinted>
  <dcterms:modified xsi:type="dcterms:W3CDTF">2022-11-18T10:17:31Z</dcterms:modified>
  <cp:revision>1</cp:revision>
  <dc:subject/>
  <dc:title>四川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05</vt:lpwstr>
  </property>
</Properties>
</file>